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610360" cy="32194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275.95pt;height:50.95pt;mso-wrap-style:none;v-text-anchor:middle;mso-position-vertical:top" type="_x0000_t136">
            <v:path textpathok="t"/>
            <v:textpath on="t" fitshape="t" string="PRIORIDADES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uchas son las obras y actividades que debemos lograr; pero nuestra prioridad 2007-2008, será: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8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1. Dotar de un ambiente físico a la Casa, con dos oficinas y una sala biblioteca, equipadas minimamente. 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Dotarle de un presupuesto para cubrir 2 plazas: un promotor de cultura y una secretaria.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. Desarrollar el programa "Jugando, cantando, viviendo" con niños de los jardines de infancia, sea urbanos o rurales.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Desarrollar el programa "Talentos santiaguinos para el Siglo XXI", con niños del nivel básico, del sector urbano o rural.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Recuperar el teatro santiaguino. Potenciar el grupo de teatro Semillero, fruto del I Encuentro Internacional de Teatro "Carlos Miñano  Landers".</w:t>
      </w:r>
    </w:p>
    <w:p>
      <w:pPr>
        <w:pStyle w:val="Normal"/>
        <w:spacing w:lineRule="atLeast" w:line="288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Iniciar el programa de investigación científica, según Plan de Trabajo, 2007.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Elije que obra o actividad deseas apoyar.</w:t>
      </w:r>
    </w:p>
    <w:p>
      <w:pPr>
        <w:pStyle w:val="Normal"/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0955</wp:posOffset>
            </wp:positionV>
            <wp:extent cx="1485900" cy="198120"/>
            <wp:effectExtent l="0" t="0" r="0" b="0"/>
            <wp:wrapNone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 xml:space="preserve">Contáctanos aquí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3240</wp:posOffset>
            </wp:positionH>
            <wp:positionV relativeFrom="paragraph">
              <wp:posOffset>205740</wp:posOffset>
            </wp:positionV>
            <wp:extent cx="1610360" cy="321945"/>
            <wp:effectExtent l="0" t="0" r="0" b="0"/>
            <wp:wrapNone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080"/>
      <w:outlineLvl w:val="4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ycsantiagodechuco.tripod.com/presentacion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ccycsantiagodechuco.tripod.com/contacto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cycsantiagodechuco.tripod.com/presentacion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54:00Z</dcterms:created>
  <dc:creator>Trujillo</dc:creator>
  <dc:description/>
  <cp:keywords/>
  <dc:language>en-US</dc:language>
  <cp:lastModifiedBy>Familia Castillo Benites</cp:lastModifiedBy>
  <dcterms:modified xsi:type="dcterms:W3CDTF">2006-11-07T16:51:00Z</dcterms:modified>
  <cp:revision>8</cp:revision>
  <dc:subject/>
  <dc:title>PLAN DE ACTIVIDADES DEL AÑO 2OO6</dc:title>
</cp:coreProperties>
</file>