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68275</wp:posOffset>
            </wp:positionV>
            <wp:extent cx="1295400" cy="25908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</w:rPr>
        <w:t>NECESIDADES Y PRESUPUESTO DE LA CASA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UPUESTO INICIAL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. l. Para construcción o compra y remodelación de un local            $ 40,0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l. 2. Para gastos ordinarios                                                                 $   l0,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1.3. Para bienes y enseres                                                                  $   5,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RA COBERTURA DE ACTIVIDADES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2. l. PROGRAMAS DE INVIERNO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Talleres de Arte Integrado para niños, meses de enero 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Febrero, 4 talleres, l20 niños pobres, pago de 4 profesores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y gastos de material                                                                    $ l,5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2. 2. ONOMASTICOS Y HOMENAJ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4114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 personalidades santiaguinas de la educación, arte, literatura, luchadores sociales: Luis De la Puente Uceda, Artemio Zavala, César Vallejo, Hermanos Arias Larreta y Aniversario de la Provincia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 personalidades santiaguinas de la educación, arte, literatura, luchadores sociales: Luis De la Puente Uceda, Artemio Zavala, César Vallejo, Hermanos Arias Larreta y Aniversario de la Provincia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 $  1,00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2. 3. APOYO PERMANENTE A GRUPOS DE ARTE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2.3. l. GRUPO DE TEATRO PARA NIÑOS                              $  2,0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2.3.2. GRUPO MUSICAL Y CORAL                                        $  l,5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2.3.3  GRUPO DE DANZAS FOLCLORICAS                         $  l,500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2. 4.  BIENALES, TRIENALES DE MUSICA, DANZA,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TEATRO, PLASTICA ( A partir del 2005)                               $ 4,000                                                                                 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EVENTOS DE CIENCIA Y TECNOLOGIA                           $ 3,0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PROGRAMA CULTURAL RADIAL</w:t>
      </w:r>
    </w:p>
    <w:p>
      <w:pPr>
        <w:pStyle w:val="Normal"/>
        <w:ind w:left="1380" w:hanging="0"/>
        <w:rPr>
          <w:lang w:val="es-ES_tradnl"/>
        </w:rPr>
      </w:pPr>
      <w:r>
        <w:rPr>
          <w:lang w:val="es-ES_tradnl"/>
        </w:rPr>
        <w:t>48 programas radiales al año                                                     $    8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>2.7.   PROGRAMA SEMBRANDO VALORES</w:t>
        <w:tab/>
        <w:t xml:space="preserve"> $    500</w:t>
        <w:tab/>
        <w:tab/>
      </w:r>
    </w:p>
    <w:p>
      <w:pPr>
        <w:pStyle w:val="Normal"/>
        <w:ind w:left="1380" w:hanging="0"/>
        <w:rPr>
          <w:lang w:val="es-ES_tradnl"/>
        </w:rPr>
      </w:pPr>
      <w:r>
        <w:rPr>
          <w:lang w:val="es-ES_tradnl"/>
        </w:rPr>
      </w:r>
    </w:p>
    <w:p>
      <w:pPr>
        <w:pStyle w:val="Heading6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78130</wp:posOffset>
            </wp:positionV>
            <wp:extent cx="1295400" cy="259080"/>
            <wp:effectExtent l="0" t="0" r="0" b="0"/>
            <wp:wrapNone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/>
        <w:t>TOTAL                          $  70,500.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380"/>
        </w:tabs>
        <w:ind w:left="13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08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ycsantiagodechuco.tripod.com/presentacio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cycsantiagodechuco.tripod.com/presentac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7:00Z</dcterms:created>
  <dc:creator>Trujillo</dc:creator>
  <dc:description/>
  <cp:keywords/>
  <dc:language>en-US</dc:language>
  <cp:lastModifiedBy>Trujillo</cp:lastModifiedBy>
  <dcterms:modified xsi:type="dcterms:W3CDTF">2006-10-31T01:17:00Z</dcterms:modified>
  <cp:revision>3</cp:revision>
  <dc:subject/>
  <dc:title>PLAN DE ACTIVIDADES DEL AÑO 2OO6</dc:title>
</cp:coreProperties>
</file>