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O QUE TODOS DEBEMOS HACER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Pese a las dificultades, considero que es posible consolidar la institución rectora de la cultura en la provincia de Santiago de Chuco, sí logramos todos ejecutar simultáneamente  las siguientes acciones estratégicas:</w:t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numPr>
          <w:ilvl w:val="2"/>
          <w:numId w:val="1"/>
        </w:numPr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Dotarle  de una ambiente físico adecuado para su funcionamiento, con una computadora, muebles, sillas y estantes.</w:t>
      </w:r>
    </w:p>
    <w:p>
      <w:pPr>
        <w:pStyle w:val="Normal"/>
        <w:ind w:left="1800" w:hanging="0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numPr>
          <w:ilvl w:val="2"/>
          <w:numId w:val="1"/>
        </w:numPr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La cobertura de dos plazas, una para un  promotor de cultura, y otro para una secretaria.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numPr>
          <w:ilvl w:val="2"/>
          <w:numId w:val="1"/>
        </w:numPr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La priorización del Proyecto en los planes de desarrollo de la Municipalidad Provincial de Santiago de Chuco.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numPr>
          <w:ilvl w:val="2"/>
          <w:numId w:val="1"/>
        </w:numPr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Continuar desarrollando sus planes de trabajo, sensibilizando a la comunidad y fortalecer el apoyo de ésta a la institución.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numPr>
          <w:ilvl w:val="2"/>
          <w:numId w:val="1"/>
        </w:numPr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Marketear la institución a nivel local, regional, nacional e internacional para buscar aliados estratégicos y el financiamiento de su presupuesto.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numPr>
          <w:ilvl w:val="2"/>
          <w:numId w:val="1"/>
        </w:numPr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Consolidar el grupo humano de la sociedad civil santiaguina que  conduzca la institución a sus fines y objetivos.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numPr>
          <w:ilvl w:val="2"/>
          <w:numId w:val="1"/>
        </w:numPr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Movilizar el sector de  profesionales,  intelectuales  e hijos de Santiago de Chuco que dicen querer a su tierra  para que apoyen el proyecto. Construyeron la Iglesia, el templo de Dios, pueden construir la Casa, el templo de la cultura.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numPr>
          <w:ilvl w:val="2"/>
          <w:numId w:val="1"/>
        </w:numPr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Conseguir el financiamiento de su presupuesto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FFFF00"/>
          <w:lang w:val="es-ES_tradnl"/>
        </w:rPr>
      </w:pPr>
      <w:r>
        <w:rPr>
          <w:b/>
          <w:bCs/>
          <w:color w:val="FFFF00"/>
          <w:lang w:val="es-ES_tradnl"/>
        </w:rPr>
      </w:r>
    </w:p>
    <w:p>
      <w:pPr>
        <w:pStyle w:val="Normal"/>
        <w:jc w:val="right"/>
        <w:rPr>
          <w:b/>
          <w:b/>
          <w:bCs/>
          <w:color w:val="FFFF00"/>
          <w:lang w:val="es-ES_tradnl"/>
        </w:rPr>
      </w:pPr>
      <w:hyperlink r:id="rId2">
        <w:r>
          <w:rPr>
            <w:rStyle w:val="InternetLink"/>
            <w:b/>
            <w:bCs/>
            <w:color w:val="FFFF00"/>
          </w:rPr>
          <w:t xml:space="preserve"> </w:t>
        </w:r>
        <w:r>
          <w:rPr>
            <w:rStyle w:val="InternetLink"/>
            <w:b/>
            <w:bCs/>
            <w:color w:val="FFFF00"/>
            <w:highlight w:val="blue"/>
          </w:rPr>
          <w:t>IR PAGINA PRINCIPAL</w:t>
        </w:r>
      </w:hyperlink>
    </w:p>
    <w:p>
      <w:pPr>
        <w:pStyle w:val="Normal"/>
        <w:tabs>
          <w:tab w:val="clear" w:pos="708"/>
          <w:tab w:val="left" w:pos="5910" w:leader="none"/>
        </w:tabs>
        <w:rPr>
          <w:b/>
          <w:b/>
          <w:lang w:val="es-ES_tradnl"/>
        </w:rPr>
      </w:pPr>
      <w:r>
        <w:rPr>
          <w:b/>
          <w:lang w:val="es-ES_tradnl"/>
        </w:rPr>
        <w:tab/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)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)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)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ycsantiagodechuco.tripod.com/presentacion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20:14:00Z</dcterms:created>
  <dc:creator>Familia Castillo Benites</dc:creator>
  <dc:description/>
  <cp:keywords/>
  <dc:language>en-US</dc:language>
  <cp:lastModifiedBy>Familia Castillo Benites</cp:lastModifiedBy>
  <dcterms:modified xsi:type="dcterms:W3CDTF">2006-11-01T20:23:00Z</dcterms:modified>
  <cp:revision>1</cp:revision>
  <dc:subject/>
  <dc:title>LO QUE TODOS DEBEMOS HACER</dc:title>
</cp:coreProperties>
</file>