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ONES QUE APOYAN  EL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esde su gestació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Visto Bueno  de la EX COMISION NACIONAL DE CULTURA, presidido por el Maestro Víctor Delfín Ramírez.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CONSEJO NACIONAL DE CIENCIA Y TECNOLOGIA, CONCYTEC, presidido por el Dr.  Benjamín Martícorena Castillo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UNIVERSIDAD RICARDO PALMA DE LIMA. ACUERDO DE CONSEJO UNIVERSITARIO No 0527-2003, del l8 de marzo del 2003, Rector, Dr. Ivan Rodríguez Chávez.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 de Extensión Universitaria y Proyección Social; Director, Dr. Manuel Pantigoso Pecero.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MUNICIPALIDAD PROVINCIAL DE SANTIAGO DE CHUCO. 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pués de su gestación e inauguración: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Regional de Cultura, Dirección Regional de la Libertad.</w:t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CESAR VALLEJO, a decisión del Rector Fundador Ing. César Acuña Peralta: Subvención permanente mensual de S/. 500.00; Julio 2004.   (Suspendida a partir del 30 de Junio del presente año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 Nacional de Trujillo, Facultad de Educación y Ciencias de la Comunicación, a partir de Septiembre del presente añ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900" w:hanging="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highlight w:val="yellow"/>
          </w:rPr>
          <w:t>PÁGINA PRINCIPAL</w:t>
        </w:r>
      </w:hyperlink>
    </w:p>
    <w:sectPr>
      <w:type w:val="nextPage"/>
      <w:pgSz w:w="11906" w:h="16838"/>
      <w:pgMar w:left="2340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ycsantiagodechuco.tripod.com/presentac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33:00Z</dcterms:created>
  <dc:creator>Familia Castillo Benites</dc:creator>
  <dc:description/>
  <cp:keywords/>
  <dc:language>en-US</dc:language>
  <cp:lastModifiedBy>Wellington</cp:lastModifiedBy>
  <dcterms:modified xsi:type="dcterms:W3CDTF">2006-11-13T22:43:00Z</dcterms:modified>
  <cp:revision>5</cp:revision>
  <dc:subject/>
  <dc:title>INSTITUCIONES QUE APOYAN  EL PROYECTO</dc:title>
</cp:coreProperties>
</file>