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0579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era. ETAPA: CONCEPCION DEL PROYECTO  (Julio 2002- Diciembre 20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ncepción del  pre- proyec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euniones con grupos, instituciones, autoridades, personalidades y sociedad civil de  Santiago de Chuco para buscar consensos y adhesi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esentación y visto bueno del Pre-proyecto a la C.N.C. y a la U.R.P., Li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da.  ETAPA: APROBACION E INSTITUCIONALIZACION DEL  </w:t>
                              <w:tab/>
                              <w:tab/>
                              <w:tab/>
                              <w:t>PROYECTO   (Enero - Septiembre del 2003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laboración de sus Estatu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samblea de Fund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laboración de su Logotip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nscripción en los Registros Públicos de la Libert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nscripción en la SUN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nscripción en la AP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pertura de Activid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nsolidación de su estructura organizativa en Stgo. de Chuco, Trujillo, Lima, mediante  los Comités de Apoyo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ra. ETAPA:</w:t>
                              <w:tab/>
                              <w:t>DIFUSION Y CAPTACION DE ALIADOS ESTRATEGICOS PARA APOYOS Y DESARROLLO DEL PROYECTO                                (Enero- Diciembre 2004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mplia difusión de los alcances del proyecto a través de los medios de comunic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dición de un afiche invocativo al sueño vallejia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laboración de trípticos informativos de la CA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dición de un folleto ilustrativo de la Visión y Misión de la CA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laboración de su  Web Sit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s-PE"/>
                              </w:rPr>
                              <w:t xml:space="preserve"> </w:t>
                            </w:r>
                            <w:hyperlink r:id="rId2" w:tgtFrame="_parent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u w:val="none"/>
                                  <w:lang w:val="es-PE"/>
                                </w:rPr>
                                <w:t>www.ccycstgodechuco.3a2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econocimiento de la institución por el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ener un ambiente para atención y reuniones de Consejo y Asamble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s-P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ta. ETAPA:</w:t>
                              <w:tab/>
                              <w:t>CONSOLIDACION DEL PROYECTO (Enero- Dicie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D.S. de reconocimiento de la CASA por el Gobierno Cent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Logro de una  estructura organizativa de administración, coordinación, promoción y difusión de las actividades propias de la CA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Movilización permanente, sostenida y sostenible de su estructura  organizativa, asociados, santiaguinos,  sociedad civil, artistas,  intelectuales, personalidades,  en el desarrollo de la institu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ta. ETAPA:   DESARROLLO PLENO DEL PROYECTO (Enero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iciembre 200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Ambiente físico adecuado para el funcionamiento instituc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resupuesto mínimo anual para cubrir gastos por servicios, difusión y promoción de sus activid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Desarrollo de sus actividades en todas su dimensione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Apoyo permanente de sus aliados y adherentes para la ejecución de sus  múltiples activid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Inserción de la Municipalidad Provincial en el desarrollo de las actividades de la CAS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00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00"/>
                                  <w:sz w:val="28"/>
                                  <w:szCs w:val="28"/>
                                  <w:highlight w:val="blue"/>
                                  <w:u w:val="none"/>
                                </w:rPr>
                                <w:t>PAGINA PRINCIP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92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era. ETAPA: CONCEPCION DEL PROYECTO  (Julio 2002- Diciembre 20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P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ncepción del  pre- proyec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Reuniones con grupos, instituciones, autoridades, personalidades y sociedad civil de  Santiago de Chuco para buscar consensos y adhesi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resentación y visto bueno del Pre-proyecto a la C.N.C. y a la U.R.P., Lim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2da.  ETAPA: APROBACION E INSTITUCIONALIZACION DEL  </w:t>
                        <w:tab/>
                        <w:tab/>
                        <w:tab/>
                        <w:t>PROYECTO   (Enero - Septiembre del 2003)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s-P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laboración de sus Estatu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samblea de Fund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laboración de su Logotip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Inscripción en los Registros Públicos de la Libert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Inscripción en la SUN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Inscripción en la AP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pertura de Activid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Consolidación de su estructura organizativa en Stgo. de Chuco, Trujillo, Lima, mediante  los Comités de Apoyo.</w:t>
                      </w:r>
                      <w:r>
                        <w:rPr>
                          <w:rFonts w:cs="Arial" w:ascii="Arial" w:hAnsi="Arial"/>
                          <w:bCs/>
                          <w:lang w:val="es-P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ra. ETAPA:</w:t>
                        <w:tab/>
                        <w:t>DIFUSION Y CAPTACION DE ALIADOS ESTRATEGICOS PARA APOYOS Y DESARROLLO DEL PROYECTO                                (Enero- Diciembre 2004)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s-P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mplia difusión de los alcances del proyecto a través de los medios de comunic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dición de un afiche invocativo al sueño vallejia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laboración de trípticos informativos de la CA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dición de un folleto ilustrativo de la Visión y Misión de la CA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Elaboración de su  Web Site.</w:t>
                      </w:r>
                      <w:r>
                        <w:rPr>
                          <w:rFonts w:cs="Arial" w:ascii="Arial" w:hAnsi="Arial"/>
                          <w:bCs/>
                          <w:lang w:val="es-PE"/>
                        </w:rPr>
                        <w:t xml:space="preserve"> </w:t>
                      </w:r>
                      <w:hyperlink r:id="rId4" w:tgtFrame="_parent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u w:val="none"/>
                            <w:lang w:val="es-PE"/>
                          </w:rPr>
                          <w:t>www.ccycstgodechuco.3a2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Reconocimiento de la institución por el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Tener un ambiente para atención y reuniones de Consejo y Asamblea</w:t>
                      </w:r>
                      <w:r>
                        <w:rPr>
                          <w:rFonts w:cs="Arial" w:ascii="Arial" w:hAnsi="Arial"/>
                          <w:bCs/>
                          <w:lang w:val="es-P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ta. ETAPA:</w:t>
                        <w:tab/>
                        <w:t>CONSOLIDACION DEL PROYECTO (Enero- Dicie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D.S. de reconocimiento de la CASA por el Gobierno Centr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Logro de una  estructura organizativa de administración, coordinación, promoción y difusión de las actividades propias de la CA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Movilización permanente, sostenida y sostenible de su estructura  organizativa, asociados, santiaguinos,  sociedad civil, artistas,  intelectuales, personalidades,  en el desarrollo de la institu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ta. ETAPA:   DESARROLLO PLENO DEL PROYECTO (Enero-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iciembre 200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Ambiente físico adecuado para el funcionamiento institucio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Presupuesto mínimo anual para cubrir gastos por servicios, difusión y promoción de sus activid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Desarrollo de sus actividades en todas su dimensione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Apoyo permanente de sus aliados y adherentes para la ejecución de sus  múltiples activid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Inserción de la Municipalidad Provincial en el desarrollo de las actividades de la CASA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00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FFFF00"/>
                            <w:sz w:val="28"/>
                            <w:szCs w:val="28"/>
                            <w:highlight w:val="blue"/>
                            <w:u w:val="none"/>
                          </w:rPr>
                          <w:t>PAGINA PRINCIPAL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color w:val="FFFF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-571500</wp:posOffset>
                </wp:positionV>
                <wp:extent cx="5257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I. ETAPAS DEL DESARROLLO DEL PROYECTO DE LA CAS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-4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II. ETAPAS DEL DESARROLLO DEL PROYECTO DE LA CASA</w:t>
                      </w:r>
                      <w:r>
                        <w:rPr>
                          <w:b/>
                          <w:bCs/>
                          <w:color w:val="FF0000"/>
                          <w:lang w:val="es-P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ycstgodechuco.3a2.com/" TargetMode="External"/><Relationship Id="rId3" Type="http://schemas.openxmlformats.org/officeDocument/2006/relationships/hyperlink" Target="http://ccycsantiagodechuco.tripod.com/presentacion.html" TargetMode="External"/><Relationship Id="rId4" Type="http://schemas.openxmlformats.org/officeDocument/2006/relationships/hyperlink" Target="http://www.ccycstgodechuco.3a2.com/" TargetMode="External"/><Relationship Id="rId5" Type="http://schemas.openxmlformats.org/officeDocument/2006/relationships/hyperlink" Target="http://ccycsantiagodechuco.tripod.com/presentacio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2:13:00Z</dcterms:created>
  <dc:creator>Cabina 04</dc:creator>
  <dc:description/>
  <cp:keywords/>
  <dc:language>en-US</dc:language>
  <cp:lastModifiedBy>Cabina 08</cp:lastModifiedBy>
  <dcterms:modified xsi:type="dcterms:W3CDTF">2006-11-15T00:48:00Z</dcterms:modified>
  <cp:revision>7</cp:revision>
  <dc:subject/>
  <dc:title/>
</cp:coreProperties>
</file>