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CARTA ABIERTA AL PERU Y AL MUNDO</w:t>
      </w:r>
    </w:p>
    <w:p>
      <w:pPr>
        <w:pStyle w:val="Normal"/>
        <w:rPr>
          <w:b/>
          <w:b/>
          <w:color w:val="FFFFFF"/>
          <w:sz w:val="28"/>
          <w:szCs w:val="28"/>
          <w:lang w:val="es-ES_tradnl"/>
        </w:rPr>
      </w:pPr>
      <w:r>
        <w:rPr>
          <w:b/>
          <w:color w:val="FFFFFF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8"/>
          <w:szCs w:val="28"/>
          <w:lang w:val="es-ES_tradnl"/>
        </w:rPr>
      </w:pPr>
      <w:r>
        <w:rPr>
          <w:rFonts w:cs="Arial" w:ascii="Arial" w:hAnsi="Arial"/>
          <w:b/>
          <w:color w:val="FFFFFF"/>
          <w:sz w:val="28"/>
          <w:szCs w:val="28"/>
          <w:lang w:val="es-ES_tradnl"/>
        </w:rPr>
        <w:t xml:space="preserve">Dr. Alan García Pérez, Presidente Constitucional de la Repúblic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Señores Ministros, Congresistas, Presidentes Regionales, Alcaldes Provinciales y Distritales del Perú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 xml:space="preserve">Señores Presidentes y  Embajadores de los países hermanos de América y del mundo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  <w:t>Señores representantes de ONGs, instituciones culturales, artísticas, económicas; Rectores de Universidades Nacionales y de otros países herman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_tradnl"/>
        </w:rPr>
        <w:t>Señores escritores, artistas e intelectuales del Perú y del mundo, admiradores del poeta César Vallej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  <w:t>Santiaguinos que aman de verdad a nuestra tierra, residentes en el Perú y en el mundo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es-ES_tradnl"/>
        </w:rPr>
        <w:t>Me dirijo atenta y respetuosamente a ustedes para expresarles, a nombre propio y del Consejo Directivo, nuestro  cordial saludo,  presentarles la información objetiva y necesaria sobre la Casa de Ciencia y Cultura “César Vallejo” de la  Provincia de Santiago de Chuco, cuya finalidad es revertir los niveles de pobreza y olvido de la cuna del poeta universal César Vallejo a través  de la promoción, difusión, rescate, investigación e   intercambio de su cultura, agónica, pero que todavía lo dignifica y lo mantiene de pie,  y,  de la inserción de la ciencia y la tecnología, en la comunidad, articulados a los  planes de desarrollo de su  municipalid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val="es-ES_tradnl"/>
        </w:rPr>
        <w:t xml:space="preserve">Por ello, lleno de esperanza, hago un llamado a su sensibilidad y generosidad para que se adhieran plenamente a la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s-ES_tradnl"/>
          </w:rPr>
          <w:t>Visión y Misión</w:t>
        </w:r>
      </w:hyperlink>
      <w:r>
        <w:rPr>
          <w:rFonts w:cs="Arial" w:ascii="Arial" w:hAnsi="Arial"/>
          <w:color w:val="000000"/>
          <w:sz w:val="28"/>
          <w:szCs w:val="28"/>
          <w:lang w:val="es-ES_tradnl"/>
        </w:rPr>
        <w:t xml:space="preserve"> de este proyecto,  le brinden el apoyo necesario, el financiamiento de sus actividades, cuyos beneficiarios directos son los niños y jóvenes santiaguinos, sector que está, si lo apreciamos bien, en situación de riesg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s-ES_tradnl"/>
        </w:rPr>
        <w:t xml:space="preserve">La CASA es un verdadero desafío para el desarrollo descentralizado de nuestro país. Es un proyecto viable y no es un imposible convertir en el mediano y largo plazo a la cuna de Vallejo en un polo de desarrollo cultural. Ya lo estamos haciendo. Apelo a su fraternidad: consolidemos esta institución, verdadero sueño vallejiano; hagamos  que la Casa de Ciencia y Cultura “César Vallejo “ de Santiago de Chuco, sea una  alternativa de nuestro despegue local, una realidad, no una emoción efímera, una  retórica o un nuevo fracaso.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lang w:val="es-ES_tradnl"/>
        </w:rPr>
        <w:t>Atentamente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s-ES_tradnl"/>
        </w:rPr>
        <w:t>Wellington Castillo Sánchez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es-ES_tradnl"/>
        </w:rPr>
        <w:t>PRESIDENTE C.C.y C. “CESAR VALLEJ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32"/>
          <w:szCs w:val="32"/>
          <w:lang w:val="es-ES_tradnl"/>
        </w:rPr>
        <w:t xml:space="preserve">  </w:t>
      </w:r>
      <w:r>
        <w:rPr>
          <w:rFonts w:cs="Arial" w:ascii="Arial" w:hAnsi="Arial"/>
          <w:color w:val="000000"/>
          <w:sz w:val="32"/>
          <w:szCs w:val="32"/>
          <w:lang w:val="es-ES_tradnl"/>
        </w:rPr>
        <w:tab/>
        <w:tab/>
        <w:tab/>
        <w:tab/>
        <w:tab/>
        <w:t xml:space="preserve">    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  <w:lang w:val="es-ES_tradnl"/>
          </w:rPr>
          <w:t>www.ccycstgodechuco.3a2.com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ycsantiagodechuco.tripod.com/quienes_somos.html" TargetMode="External"/><Relationship Id="rId3" Type="http://schemas.openxmlformats.org/officeDocument/2006/relationships/hyperlink" Target="http://www.ccycstgodechuco.3a2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4:00Z</dcterms:created>
  <dc:creator>Trujillo</dc:creator>
  <dc:description/>
  <cp:keywords/>
  <dc:language>en-US</dc:language>
  <cp:lastModifiedBy>Trujillo</cp:lastModifiedBy>
  <dcterms:modified xsi:type="dcterms:W3CDTF">2006-10-17T12:19:00Z</dcterms:modified>
  <cp:revision>9</cp:revision>
  <dc:subject/>
  <dc:title>CARTA ABIERTA AL PERU Y AL MUNDO</dc:title>
</cp:coreProperties>
</file>