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0002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34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5" r="-5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34.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345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5" r="-5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372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 Proyecto se sustentará  teórica y filosóficam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l Proyecto se sustentará  teórica y filosóficam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5600700" cy="5829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1. En una concepción de desarrollo integral y sostenido que incorpora como factores a la educación y la cultura. Es un error considerar que el desarrollo sólo es crecimiento económico. La sociedad humana integra también  los subsistemas biológico, cultural y político, sobre los cuales debe apuntar  por igual el desarro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.2. El desarrollo de la cultura debe estar integrado y articulado al desarrollo de los demás aspectos de la sociedad.  Asumimos la concepción de que la creatividad, la diversidad cultural y el patrimonio como raíz son las nuevas riquezas, por tanto,  los factores fundamentales de los planes de desarrollo humano, social y económico y  la afirmación de Pérez de Cuellar que “un desarrollo sin cultura es un crecimiento sin alm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3. En una concepción moderna de cultura, que integra a la ciencia y la  tecnología como  quehaceres fundamentales que deben insertarse en la comunidad y sin los cuales no podemos hablar de desarrollo. Este objetivo es posible aún en comunidades de alto índice ideológico conservador si se junta y se involucra a su masa crítica para desarrollarlos la ciencia en una  visión endóg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ES_tradnl"/>
                              </w:rPr>
                              <w:t>1.4.En los procesos amplios y profundos que relacionan cultura-educ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5. En el reconocimiento de los valores y la riqueza cultural  de Santiago de Chuco, las aspiraciones de su gente y el hecho de contar con un paradigma de la poesía y la cultura peruana, el poeta César Valle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FF00"/>
                                  <w:sz w:val="28"/>
                                  <w:szCs w:val="28"/>
                                  <w:highlight w:val="blue"/>
                                  <w:u w:val="none"/>
                                </w:rPr>
                                <w:t>PAGINA PRINCIP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9pt;mso-wrap-distance-left:9.05pt;mso-wrap-distance-right:9.05pt;mso-wrap-distance-top:0pt;mso-wrap-distance-bottom:0pt;margin-top:6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1. En una concepción de desarrollo integral y sostenido que incorpora como factores a la educación y la cultura. Es un error considerar que el desarrollo sólo es crecimiento económico. La sociedad humana integra también  los subsistemas biológico, cultural y político, sobre los cuales debe apuntar  por igual el desarroll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1.2. El desarrollo de la cultura debe estar integrado y articulado al desarrollo de los demás aspectos de la sociedad.  Asumimos la concepción de que la creatividad, la diversidad cultural y el patrimonio como raíz son las nuevas riquezas, por tanto,  los factores fundamentales de los planes de desarrollo humano, social y económico y  la afirmación de Pérez de Cuellar que “un desarrollo sin cultura es un crecimiento sin alm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3. En una concepción moderna de cultura, que integra a la ciencia y la  tecnología como  quehaceres fundamentales que deben insertarse en la comunidad y sin los cuales no podemos hablar de desarrollo. Este objetivo es posible aún en comunidades de alto índice ideológico conservador si se junta y se involucra a su masa crítica para desarrollarlos la ciencia en una  visión endógen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s-ES_tradnl"/>
                        </w:rPr>
                        <w:t>1.4.En los procesos amplios y profundos que relacionan cultura-educ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1.5. En el reconocimiento de los valores y la riqueza cultural  de Santiago de Chuco, las aspiraciones de su gente y el hecho de contar con un paradigma de la poesía y la cultura peruana, el poeta César Vallejo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00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FFFF00"/>
                            <w:sz w:val="28"/>
                            <w:szCs w:val="28"/>
                            <w:highlight w:val="blue"/>
                            <w:u w:val="none"/>
                          </w:rPr>
                          <w:t>PAGINA PRINCIPA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cycsantiagodechuco.tripod.com/presentacion.html" TargetMode="External"/><Relationship Id="rId5" Type="http://schemas.openxmlformats.org/officeDocument/2006/relationships/hyperlink" Target="http://ccycsantiagodechuco.tripod.com/presentacio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46:00Z</dcterms:created>
  <dc:creator>Cabina 04</dc:creator>
  <dc:description/>
  <cp:keywords/>
  <dc:language>en-US</dc:language>
  <cp:lastModifiedBy>Wellington</cp:lastModifiedBy>
  <dcterms:modified xsi:type="dcterms:W3CDTF">2006-11-13T22:22:00Z</dcterms:modified>
  <cp:revision>6</cp:revision>
  <dc:subject/>
  <dc:title/>
</cp:coreProperties>
</file>